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IMMEDIATE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– Animal Rights Collective of Halifax and the Nova Scotia Humane Society</w:t>
      </w:r>
    </w:p>
    <w:p>
      <w:pPr>
        <w:pStyle w:val="Normal"/>
        <w:rPr/>
      </w:pPr>
      <w:r>
        <w:rPr/>
        <w:t>What – International Day of Protest against the Commercial Seal Hunt</w:t>
      </w:r>
    </w:p>
    <w:p>
      <w:pPr>
        <w:pStyle w:val="Normal"/>
        <w:rPr/>
      </w:pPr>
      <w:r>
        <w:rPr/>
        <w:t>When – March 15</w:t>
      </w:r>
      <w:r>
        <w:rPr>
          <w:vertAlign w:val="superscript"/>
        </w:rPr>
        <w:t>th</w:t>
      </w:r>
      <w:r>
        <w:rPr/>
        <w:t>, 12:30-1:30</w:t>
      </w:r>
    </w:p>
    <w:p>
      <w:pPr>
        <w:pStyle w:val="Normal"/>
        <w:rPr/>
      </w:pPr>
      <w:r>
        <w:rPr/>
        <w:t>Where – In front of the Spring Garden Public Library</w:t>
      </w:r>
    </w:p>
    <w:p>
      <w:pPr>
        <w:pStyle w:val="Normal"/>
        <w:rPr/>
      </w:pPr>
      <w:r>
        <w:rPr/>
        <w:br/>
        <w:t>SEAL HUNT IS INHERENTLY CRUEL AND STAINS CANADA’S RE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5</w:t>
      </w:r>
      <w:r>
        <w:rPr>
          <w:vertAlign w:val="superscript"/>
        </w:rPr>
        <w:t>th</w:t>
      </w:r>
      <w:r>
        <w:rPr/>
        <w:t xml:space="preserve"> is a day when animal advocates from all over the world voice their opposition to the largest slaughter of marine mammals.  An escalating global movement to ban the slaughter recently attracted the</w:t>
        <w:br/>
        <w:t>attention of Sir Paul and Lady Heather Mills McCartney, who appeared on Larry</w:t>
        <w:br/>
        <w:t>King Live to raise awareness about this issue. The McCartneys have requested</w:t>
        <w:br/>
        <w:t>an end to what they call a "brutal practice". Despite widespread opposition</w:t>
        <w:br/>
        <w:t>(as well as questionable ice conditions in the Gulf), the Department of</w:t>
        <w:br/>
        <w:t>Fisheries and Oceans has indicated that a start date for the seal hunt will be</w:t>
        <w:br/>
        <w:t>announced soon.</w:t>
        <w:br/>
        <w:br/>
        <w:t>A large, decorated box has been made available at Okanagan University College,</w:t>
        <w:br/>
        <w:t>Doggytopia, and other community locations for the purpose of collecting</w:t>
        <w:br/>
        <w:t>signatures of citizens opposing the hunt. The final destination of the</w:t>
        <w:br/>
        <w:t>"petition box" will be Ottawa, where it will join other similar boxes from</w:t>
        <w:br/>
        <w:t>across the nation. A symbol of public opposition to the hunt, a 14-foot</w:t>
        <w:br/>
        <w:t>monument to the seals will be created out of these boxes--in full view of the</w:t>
        <w:br/>
        <w:t>Parliament Buildings.</w:t>
        <w:br/>
        <w:br/>
        <w:t>"We are determined to deliver a clear message to the federal government--a very</w:t>
        <w:br/>
        <w:t>visual reminder that the clubbing of baby harp seals is not acceptable to many</w:t>
        <w:br/>
        <w:t>Canadians," states Sinikka Crosland, President of TRACS. "The evidence that we</w:t>
        <w:br/>
        <w:t>have viewed on videotape clearly shows a seal slaughter that is unjustifiably</w:t>
        <w:br/>
        <w:t>cruel. No animal should be allowed to suffer this way for an industry. We</w:t>
        <w:br/>
        <w:t>call upon our new prime minister, the Hon. Mr. Stephen Harper, to recognize the</w:t>
        <w:br/>
        <w:t>cruelty inherent in the hunt and to put an end to it."</w:t>
        <w:br/>
        <w:br/>
        <w:t>A media conference featuring the unique petition box will be held on Wednesday,</w:t>
        <w:br/>
        <w:t>March 15, 2006 (International Day of Protest Against the Seal Hunt) at 12:00</w:t>
        <w:br/>
        <w:t>noon. Location: Doggytopia, 104-1054 Ellis St., Kelowna.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6:08:00Z</dcterms:created>
  <dc:creator>Jason MasIsaac</dc:creator>
  <dc:description/>
  <cp:keywords/>
  <dc:language>en-US</dc:language>
  <cp:lastModifiedBy>Stefan Hengst</cp:lastModifiedBy>
  <dcterms:modified xsi:type="dcterms:W3CDTF">2009-08-09T16:08:00Z</dcterms:modified>
  <cp:revision>2</cp:revision>
  <dc:subject/>
  <dc:title>FOR IMMEDIATE RELEASE</dc:title>
</cp:coreProperties>
</file>